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наказ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ие наши сыновья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ил ответственный момент в вашей жизни. Вы становитесь защитниками Отечества. Без армии нет государства. И мы доверяем вам самое святое – нашу Родин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гордимся вами, любим и ждем домой здоровыми, возмужавшими –настоящими мужчинами. Вам предстоит в короткий срок научиться жить по Уставу, овладеть определенной специальностью, быть дисциплинированными, аккуратными, а «терпение и труд все перетру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жая вас, проси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забывайте – пишите</w:t>
      </w:r>
      <w:r>
        <w:rPr>
          <w:rFonts w:cs="Times New Roman" w:ascii="Times New Roman" w:hAnsi="Times New Roman"/>
          <w:sz w:val="28"/>
          <w:szCs w:val="28"/>
        </w:rPr>
        <w:t xml:space="preserve"> чаще род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, что военная служба и опасна и труд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мы верим в вас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достойными ваших де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цов и братьев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вших и охраняющих нашу Родин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инайте чаще нас – ваших роди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каждом солдатском доме родители ждут своего сы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елайте так, чтобы горе вошло в чей-то дом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ьте милосердны к своим товарищам по службе, не обижайте слабых, не унижайте их человеческое достоинств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вам потребуется помощь, поддержка, совет, - обращайтесь к нам, в </w:t>
      </w:r>
      <w:r>
        <w:rPr>
          <w:rFonts w:cs="Times New Roman" w:ascii="Times New Roman" w:hAnsi="Times New Roman"/>
          <w:b/>
          <w:sz w:val="28"/>
          <w:szCs w:val="28"/>
        </w:rPr>
        <w:t>«Союз содействия призывникам и военнослужащим</w:t>
      </w:r>
      <w:r>
        <w:rPr>
          <w:rFonts w:cs="Times New Roman" w:ascii="Times New Roman" w:hAnsi="Times New Roman"/>
          <w:sz w:val="28"/>
          <w:szCs w:val="28"/>
        </w:rPr>
        <w:t>». Здесь вас всегда выслушают, поймут и постараются пом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адрес: 121028, Санкт-Петербург, Литейный проспект, дом.20 комн. 21 б, Окружной Дом офицеров, Общественная прием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 четвергам с 16 до 18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пешной вам службы, ребята, и благополучного возвращения дом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ская региональная правозащитная общественная организация «Союз содействия призывникам и военнослужащим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етрова Нина Семеновна тел.321-21-01, 8921785113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Гусев Владимир Кузьмич. Тел.715-95-72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рием проводится бесплатно)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6:00Z</dcterms:created>
  <dc:creator>Михаил</dc:creator>
  <dc:description/>
  <cp:keywords/>
  <dc:language>en-US</dc:language>
  <cp:lastModifiedBy>Михаил</cp:lastModifiedBy>
  <cp:lastPrinted>2013-09-04T09:44:00Z</cp:lastPrinted>
  <dcterms:modified xsi:type="dcterms:W3CDTF">2013-09-04T06:06:00Z</dcterms:modified>
  <cp:revision>2</cp:revision>
  <dc:subject/>
  <dc:title/>
</cp:coreProperties>
</file>